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33"/>
        <w:gridCol w:w="3833"/>
        <w:gridCol w:w="3833"/>
        <w:gridCol w:w="3833"/>
      </w:tblGrid>
      <w:tr>
        <w:trPr>
          <w:tblHeader w:val="true"/>
          <w:trHeight w:val="3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船、車、巴士、飛機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馬路、天空、大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排隊、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的士、地鐵、小巴、天橋、隧道、小輪、電車、校車、路牌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街道、海上、天空、學校、屋企、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宿舍、百貨公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揸住、坐、企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行、過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、樓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樓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架、一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水手、乘客、司機、行人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輕鐵、火車、纜車、交通燈、斑馬線、行人路、私家車、人像燈、旅遊車、褓姆車、車飛、扶手、咪錶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碼頭、巴士站、車站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交通工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火車、飛機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車站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巴士站、火車站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陸上交通設施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天橋、交通燈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企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買、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開、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安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危險、小心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雙層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單層嘅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條、一張、一盞、一卡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堆、一位、一間、一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坐低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小珍企好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巴士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企喺斑馬線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綠色嘅的士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好長嘅天橋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落小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上電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地鐵好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巴士壞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路牌喺馬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船隻喺個海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係紅色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紅色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有雙層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單層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嘅校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珍嘅褓姆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車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等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斑馬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過馬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車飛小明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本地圖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巴士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前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天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後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行人路度行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碼頭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條天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盞紅綠燈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搭火車</w:t>
            </w:r>
          </w:p>
          <w:p>
            <w:pPr>
              <w:pStyle w:val="Normal"/>
              <w:ind w:firstLine="152"/>
              <w:jc w:val="both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小珍揸住扶手</w:t>
            </w:r>
          </w:p>
          <w:p>
            <w:pPr>
              <w:pStyle w:val="Normal"/>
              <w:ind w:firstLine="152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車站有巴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停車場冇的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紅色嘅的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雙層嘅巴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坐叔叔嘅私家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用小珍嘅車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企喺行人路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坐喺巴士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地鐵站等朋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電車睇報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7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巴士站喺的士站隔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天橋喺地鐵站前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8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嘅八達通唔見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嘅校車好安全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9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拎住新嘅車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扶住灰色嘅扶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0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坐喺好慢嘅船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企喺好多人嘅巴士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1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喺車度休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珍喺馬路度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45" w:hanging="893"/>
              <w:jc w:val="both"/>
              <w:rPr>
                <w:sz w:val="20"/>
              </w:rPr>
            </w:pPr>
            <w:r>
              <w:rPr>
                <w:sz w:val="20"/>
              </w:rPr>
              <w:t>LS3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車飛喺小明嘅背囊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銀包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3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新嘅車飛小明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份薄嘅報紙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4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跑出馬路度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行去車站度等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5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學生喺架白色嘅褓姆車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旅客喺架黃色嘅旅遊巴度</w:t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搭雙層嘅巴士</w:t>
            </w:r>
          </w:p>
          <w:p>
            <w:pPr>
              <w:pStyle w:val="Normal"/>
              <w:ind w:firstLine="32"/>
              <w:jc w:val="both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</w:t>
            </w:r>
            <w:r>
              <w:rPr>
                <w:sz w:val="20"/>
                <w:lang w:eastAsia="zh-CN"/>
              </w:rPr>
              <w:t>哥哥揸住黑色嘅扶手</w:t>
            </w:r>
          </w:p>
          <w:p>
            <w:pPr>
              <w:pStyle w:val="Normal"/>
              <w:ind w:firstLine="32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巴士停喺最大嘅巴士站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個女仔企喺架單層嘅巴士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馬路有唔同嘅車輛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地底冇雙層嘅地鐵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冇小珍嘅車飛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有姐姐嘅報紙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5" w:hanging="773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有車飛喺褲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冇報紙喺手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巴士停喺行人路側邊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巴行緊天橋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喺架紅色的士入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喺架綠色小巴外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用斑馬線過馬路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用八達通搭地鐵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9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喺行人路行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喺斑馬線過馬路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我每日都要搭巴士同埋地鐵返學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巴士同埋小巴都係陸上交通工具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你可以行天橋或者行斑馬線過嗰條馬路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搭地鐵或者巴士都返到學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係小朋友，但係都要俾錢</w:t>
            </w:r>
          </w:p>
          <w:p>
            <w:pPr>
              <w:pStyle w:val="Normal"/>
              <w:ind w:left="1022" w:hanging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轉咗綠色人像燈，但係都要睇清楚有無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搭巴士唔單只慢，仲好迫人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地鐵唔單只快，仲好舒服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馬路好塞車，所以好多人轉搭地鐵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係放工時候，所以周圍都好塞車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想安全過馬路，就要行行人天橋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如果你想快啲到，就不如搭地鐵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87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只要架巴士準時，我每日都可以係八點鐘返到學校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人人守交通規則，道路就好安全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要望清楚之後先至過馬路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要扣好安全帶然後至開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度有行人天橋，嗰度有行人隧道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巴士，嗰度有的士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過咗馬路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買咗車飛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上緊車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過緊馬路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準備過馬路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準備上車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left="1262" w:hanging="72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有冇小巴呀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你駛唔駛俾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什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馬路上面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裡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喺邊度等車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過緊馬路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用邊一種方法過馬路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明用乜嘢入地鐵嘅閘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要幾時先過得馬路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幾時要行天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小明唔過馬路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佢要排隊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>A5.1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1</w:t>
          </w:r>
          <w:r>
            <w:rPr>
              <w:rFonts w:ascii="新細明體;PMingLiU" w:hAnsi="新細明體;PMingLiU"/>
              <w:sz w:val="24"/>
              <w:u w:val="single"/>
            </w:rPr>
            <w:t>認識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3:00Z</dcterms:created>
  <dc:creator>IBM User</dc:creator>
  <dc:description/>
  <dc:language>en-US</dc:language>
  <cp:lastModifiedBy>PLK YU LEE MO FAN MEMORIAL SCHOOL</cp:lastModifiedBy>
  <cp:lastPrinted>2000-10-31T11:08:00Z</cp:lastPrinted>
  <dcterms:modified xsi:type="dcterms:W3CDTF">2004-02-12T09:20:00Z</dcterms:modified>
  <cp:revision>26</cp:revision>
  <dc:subject/>
  <dc:title>階段一</dc:title>
</cp:coreProperties>
</file>